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icrosoft Sans Serif" w:ascii="Monotype Corsiva" w:hAnsi="Monotype Corsiva"/>
          <w:sz w:val="36"/>
          <w:szCs w:val="36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Ufficio Scolastico Regionale per l’Abruzz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Direzione Generale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t. AOODRAB  190</w:t>
        <w:tab/>
        <w:tab/>
        <w:tab/>
        <w:tab/>
        <w:tab/>
        <w:t xml:space="preserve">            L’Aquila,  14  gennaio 20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Uff. III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DIRETTORE GENER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a legge 19 novembre 1990, n. 341, recante la riforma degli ordinamenti universitari e, in particolare, gli articoli 3 e 4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legislativo 16 aprile 1994, n. 297, con il quale è stato approvato il testo unico delle disposizioni legislative vigenti in materia di istruzione, relative alle scuole di ogni ordine e grad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ministeriale 30 gennaio 1998, n. 39 e successive modificazioni ed integrazioni, concernente il testo coordinato delle disposizioni impartite in materia di ordinamento delle classi di concorso a cattedra e posti di insegnamento tecnico pratico e di arte applicata nelle scuole ed istituti di istruzione secondaria ed artistic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del Presidente della Repubblica 28 dicembre 2000 n. 445, recante il testo unico delle disposizioni legislative e regolamentari in materia di documentazione amministrativ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legislativo 30 marzo 2001, n. 165 e successive modificazioni ed integrazion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del Ministro dell'Istruzione, dell'Università e della Ricerca e del Ministro per la Pubblica Amministrazione e l'Innovazione 9 luglio 2009, concernente l'equiparazioni tra diplomi di lauree vecchio ordinamento, lauree specialistiche e lauree magistrali, ai fini della partecipazione ai pubblici concors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ministeriale 10 settembre 2010, n. 249, come modificato e integrato dal decreto ministeriale 25 marzo 2013, recante il Regolamento concernente la “definizione della disciplina dei requisiti e delle modalità della formazione iniziale degli insegnanti della scuola dell'infanzia, primaria e secondaria di primo e secondo grado”, ai sensi dell'art. 2, comma 16, della legge 24 dicembre 2007, n. 244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ministeriale n. 58 del 25 luglio 2013, concernente l'attivazione dei corsi speciali per  il conseguimento dell'abilitazione all'insegnament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E</w:t>
      </w:r>
      <w:r>
        <w:rPr>
          <w:rFonts w:cs="Book Antiqua" w:ascii="Book Antiqua" w:hAnsi="Book Antiqua"/>
          <w:sz w:val="22"/>
          <w:szCs w:val="22"/>
        </w:rPr>
        <w:t xml:space="preserve"> le domande di partecipazione ai percorsi formativi speciali presentate ai sensi dell'art. 3 del  sopracitato decreto ministeriale n. 58/2013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RICHIAMATO</w:t>
      </w:r>
      <w:r>
        <w:rPr>
          <w:rFonts w:cs="Book Antiqua" w:ascii="Book Antiqua" w:hAnsi="Book Antiqua"/>
          <w:sz w:val="22"/>
          <w:szCs w:val="22"/>
        </w:rPr>
        <w:t xml:space="preserve"> il proprio provvedimento n. 10768 del 28/11/2013 con il quale sono stati pubblicati in via provvisoria gli elenchi dei candidati ammessi ai percorsi abilitanti speciali e degli esclusi per difetto dei requisiti richiesti per l'access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ESAMINATI</w:t>
      </w:r>
      <w:r>
        <w:rPr>
          <w:rFonts w:cs="Book Antiqua" w:ascii="Book Antiqua" w:hAnsi="Book Antiqua"/>
          <w:sz w:val="22"/>
          <w:szCs w:val="22"/>
        </w:rPr>
        <w:t xml:space="preserve"> i reclami pervenut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RITENUTO</w:t>
      </w:r>
      <w:r>
        <w:rPr>
          <w:rFonts w:cs="Book Antiqua" w:ascii="Book Antiqua" w:hAnsi="Book Antiqua"/>
          <w:sz w:val="22"/>
          <w:szCs w:val="22"/>
        </w:rPr>
        <w:t xml:space="preserve"> di pubblicare gli elenchi definitivi dei candidati ammessi ai percorsi abilitanti speciali e degli esclusi per mancanza dei requisiti previsti per l'accesso;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t. 1</w:t>
      </w:r>
      <w:r>
        <w:rPr>
          <w:rFonts w:cs="Book Antiqua" w:ascii="Book Antiqua" w:hAnsi="Book Antiqua"/>
          <w:sz w:val="22"/>
          <w:szCs w:val="22"/>
        </w:rPr>
        <w:t>. Sono pubblicati gli elenchi definitivi dei candidati ammessi ai percorsi abilitanti speciali (All.1) e dei docenti esclusi per difetto dei requisiti richiesti per l'accesso(All.2), elenchi che costituiscono parte integrante del presente decre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rt. 2</w:t>
      </w:r>
      <w:r>
        <w:rPr>
          <w:rFonts w:cs="Book Antiqua" w:ascii="Book Antiqua" w:hAnsi="Book Antiqua"/>
          <w:sz w:val="22"/>
          <w:szCs w:val="22"/>
        </w:rPr>
        <w:t>. Sono altresì pubblicati  gli elenchi  dei corsi attivati, con l’indicazione del numero dei candidati ammessi e delle Università dove gli stessi si svolgeranno(All.3),   oltre all’elenco dei corsi non attivati (All. 4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rt. 3</w:t>
      </w:r>
      <w:r>
        <w:rPr>
          <w:rFonts w:cs="Book Antiqua" w:ascii="Book Antiqua" w:hAnsi="Book Antiqua"/>
          <w:sz w:val="22"/>
          <w:szCs w:val="22"/>
        </w:rPr>
        <w:t>. Qualora venisse accertata, in qualsiasi momento della procedura, la carenza dei requisiti di accesso, anche a seguito del controllo d’ufficio sulle autocertificazioni, si procederà all’esclusione dei candidati, i quali sono ammessi con riserva alla presente procedur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rt. 4</w:t>
      </w:r>
      <w:r>
        <w:rPr>
          <w:rFonts w:cs="Book Antiqua" w:ascii="Book Antiqua" w:hAnsi="Book Antiqua"/>
          <w:sz w:val="22"/>
          <w:szCs w:val="22"/>
        </w:rPr>
        <w:t>. Avverso il presente provvedimento, da parte dei candidati che risultano esclusi  dalla partecipazione ai corsi,  è ammesso ricorso giurisdizionale al TAR entro 60 giorni, oppure ricorso straordinario al Presidente della Repubblica entro 120 giorni dalla pubblicazione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 xml:space="preserve">                             F.to   IL DIRETTORE GENERALE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Book Antiqua" w:ascii="Book Antiqua" w:hAnsi="Book Antiqua"/>
          <w:bCs/>
          <w:i/>
          <w:sz w:val="22"/>
          <w:szCs w:val="22"/>
        </w:rPr>
        <w:t>Ernesto Pellecchia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 SITO INTERN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Al Ministero dell’Istruzione, dell’Università e della Ricerca</w:t>
      </w:r>
    </w:p>
    <w:p>
      <w:pPr>
        <w:pStyle w:val="Normal"/>
        <w:rPr>
          <w:bCs/>
        </w:rPr>
      </w:pPr>
      <w:r>
        <w:rPr>
          <w:bCs/>
        </w:rPr>
        <w:t>Dipartimento per l’Istruzione</w:t>
      </w:r>
    </w:p>
    <w:p>
      <w:pPr>
        <w:pStyle w:val="Normal"/>
        <w:rPr/>
      </w:pPr>
      <w:r>
        <w:rPr>
          <w:bCs/>
        </w:rPr>
        <w:t>Direzione Generale per il Personale Scolastico - Ufficio III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ROM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  <w:t>Ai Direttori Generali</w:t>
      </w:r>
    </w:p>
    <w:p>
      <w:pPr>
        <w:pStyle w:val="Normal"/>
        <w:rPr>
          <w:bCs/>
        </w:rPr>
      </w:pPr>
      <w:r>
        <w:rPr>
          <w:bCs/>
        </w:rPr>
        <w:t>degli Uffici Scolastici Regi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gli Ambiti Territoriali Provinciali</w:t>
      </w:r>
    </w:p>
    <w:p>
      <w:pPr>
        <w:pStyle w:val="Normal"/>
        <w:rPr>
          <w:bCs/>
        </w:rPr>
      </w:pPr>
      <w:r>
        <w:rPr>
          <w:bCs/>
        </w:rPr>
        <w:t>L’Aquila, Chieti, Pescara e Teram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e Università degli Studi di</w:t>
      </w:r>
    </w:p>
    <w:p>
      <w:pPr>
        <w:pStyle w:val="Normal"/>
        <w:rPr>
          <w:bCs/>
        </w:rPr>
      </w:pPr>
      <w:r>
        <w:rPr>
          <w:bCs/>
        </w:rPr>
        <w:t>L’Aquila, Chieti-Pescara e Teram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’Accademia di Belle Arti</w:t>
      </w:r>
    </w:p>
    <w:p>
      <w:pPr>
        <w:pStyle w:val="Normal"/>
        <w:rPr>
          <w:bCs/>
        </w:rPr>
      </w:pPr>
      <w:r>
        <w:rPr>
          <w:bCs/>
        </w:rPr>
        <w:t>L’Aqui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 Conservatori di Musica di</w:t>
      </w:r>
    </w:p>
    <w:p>
      <w:pPr>
        <w:pStyle w:val="Normal"/>
        <w:rPr>
          <w:bCs/>
        </w:rPr>
      </w:pPr>
      <w:r>
        <w:rPr>
          <w:bCs/>
        </w:rPr>
        <w:t>L’Aquila e Pesc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le OO.SS. regionali </w:t>
      </w:r>
    </w:p>
    <w:p>
      <w:pPr>
        <w:pStyle w:val="Normal"/>
        <w:rPr>
          <w:bCs/>
        </w:rPr>
      </w:pPr>
      <w:r>
        <w:rPr>
          <w:bCs/>
        </w:rPr>
        <w:t>Comparto Scuo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9:00Z</dcterms:created>
  <dc:creator>M.I.U.R.</dc:creator>
  <dc:description/>
  <cp:keywords/>
  <dc:language>en-US</dc:language>
  <cp:lastModifiedBy>M.I.U.R.</cp:lastModifiedBy>
  <cp:lastPrinted>2014-01-15T12:38:00Z</cp:lastPrinted>
  <dcterms:modified xsi:type="dcterms:W3CDTF">2014-01-15T11:39:00Z</dcterms:modified>
  <cp:revision>2</cp:revision>
  <dc:subject/>
  <dc:title>Oggetto: Attività didattica ed iscrizione alunni dei comuni interessati dagli eventi sismici </dc:title>
</cp:coreProperties>
</file>